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4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здание с кадастровым номером 50:32:0030118:3329 площадью 4280,0 кв. м, 1-этажное расположенное по адресу: Московская область, р-н Серпуховский,              д. Райсеменовское,        с земельным участком с кадастровым номером 50:32:0030118:4084 площадью 8615,0 кв. м по адресу: Российская Федерация, Московская область,    городской округ Серпухов, деревня Райсеменовское, территория       «Квартал А», земельный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часов 00 мин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 648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Маргарита Владимировн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                     с ограниченной ответственностью «СтройЭнергоСервис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2-02-01T09:29:00Z</cp:lastPrinted>
  <dcterms:modified xsi:type="dcterms:W3CDTF">2022-02-01T07:58:00Z</dcterms:modified>
  <cp:revision>42</cp:revision>
  <dc:subject/>
  <dc:title/>
</cp:coreProperties>
</file>